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678 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 xml:space="preserve">, para que coloque em prática o sistema de Zona Azul nas Praças Aristides da Silveira Leite e Barão do Rio Branco, conforme preceitua a Lei nº 2796, de 30 de maio de 1998, até que o novo Plano Diretor seja colocado em prática. E ainda, que no novo Plano Diretor do nosso município em elaboração e que regulamentará o sistema de Zona Azul do município, conforme OEP/101/2003/wrc em anexo, o faça de uma forma que o produto da arrecadação ocorrida nos estacionamentos existentes nas Praças Públicas, seja a elas revertido, visando a manutenção das mesm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As Praças Públicas são patrimônios de todos e se devidamente cuidadas ou mantidas, privilegiam a beleza e a comodidade àqueles que a freqüentam, além de  apresentar uma cidade organizada e preocupada com o bem-estar do seu cidadão. E muitas delas, principalmente aquelas que ficam localizadas em regiões que reúne maior concentração de pessoas, como as do centro do município, possuem estacionamento em 45º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a maior dificuldade, normalmente alegada pela Administração, para se realizar a sua manutenção e conservação dessas praças, são a falta de recursos financeiros, nada mais justo que no novo Plano Diretor, pelo menos parte dos recursos oriundos da venda dos cartões de Zona Azul nos estacionamentos dessas praças, sejam a elas revert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dezembr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mevaldo Freitas Cai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- PDT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06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1T13:28:00Z</dcterms:modified>
  <cp:revision>14</cp:revision>
  <dc:subject/>
  <dc:title/>
</cp:coreProperties>
</file>