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EC/151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5 de abril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ab/>
        <w:t xml:space="preserve">Tem este a especial finalidade de convidar Vossa Senhoria para a Audiência Pública que irá realizar-se no Povoado de Andes, no próximo dia 20 de abril, às 20:00 horas, para se discutir a respeito dos tremores de terra que vêm ocorrendo nas proximidades daquela localidade, objetivando buscar as informações necessárias para providências, se necessário, ou para melhor informar a população. 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Heading8"/>
        <w:rPr/>
      </w:pPr>
      <w:r>
        <w:rPr/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Marcelo Assumpção  </w:t>
      </w:r>
    </w:p>
    <w:p>
      <w:pPr>
        <w:pStyle w:val="Normal"/>
        <w:rPr>
          <w:sz w:val="28"/>
        </w:rPr>
      </w:pPr>
      <w:r>
        <w:rPr>
          <w:sz w:val="28"/>
        </w:rPr>
        <w:t>RESPONSÁVEL PELO INSTITUTO DE ASTRONOMIA, GEOFÍSICA E CIÊNCIAS ATMOSFÉRICAS DA U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0T15:49:00Z</cp:lastPrinted>
  <dcterms:modified xsi:type="dcterms:W3CDTF">2005-04-07T17:54:00Z</dcterms:modified>
  <cp:revision>19</cp:revision>
  <dc:subject/>
  <dc:title/>
</cp:coreProperties>
</file>