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677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Sr. Davi Peres Aguiar, nos termos regimentais</w:t>
      </w:r>
      <w:r>
        <w:rPr>
          <w:rFonts w:cs="Arial" w:ascii="Arial" w:hAnsi="Arial"/>
          <w:sz w:val="28"/>
        </w:rPr>
        <w:t xml:space="preserve">, que, junto aos departamentos competentes, determine que sejam realizados trabalhos de manutenção nas praças Rio Branco e Monsenhor Aristides da Silveira Leite, priorizando especialmente a Concha Acústica e a Fonte Luminosa, assim como oriente os funcionários responsáveis pela limpeza e conservação das respectivas praças para que realizem a limpeza dos bancos de assento com maior freqüência e coíbam os freqüentadores de sentar-se nos encostos desses banc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São praças que estão localizadas no centro do município, delimitadas por inúmeras casas comerciais, igreja com muitos fiéis e casas bancárias, apresentando,  pois, muitos freqüentadores e intenso movimen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contece que a Concha e a Fonte Luminosa, apesar de exercer uma função estética importante para a praça e para o centro da cidade, se encontram em total abandono. E quanto aos bancos, próprios para sentar, muitas pessoas, por costume, falta de orientação ou pela falta de limpeza dos assentos, acabam sentando nos encostos, sujando ainda mais o assento com seus calçados e sobrecarregando a estrutura dos encostos. E como os bancos não foram feitos para essa finalidade, tal procedimento acaba por forçar sua estrutura geral, provocando maior desgaste do bem e por conseqüência, afetam sua durabi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0 de dezembro de 200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rmevaldo Freitas Caires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6"/>
        </w:rPr>
        <w:t>Ind27-0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 - PDT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3-12-11T13:38:00Z</cp:lastPrinted>
  <dcterms:modified xsi:type="dcterms:W3CDTF">2003-12-11T15:39:00Z</dcterms:modified>
  <cp:revision>18</cp:revision>
  <dc:subject/>
  <dc:title/>
</cp:coreProperties>
</file>