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6 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 xml:space="preserve">, para que determine ao Departamento Municipal de Engenharia e Obras, que sejam realizadas melhorias na Praça João Ismael, onde está localizada a Igreja Santo Antonio, quanto à jardinagem e a colocação de bancos de ass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Praças Públicas são patrimônios de todos e se devidamente cuidadas ou mantidas, privilegiam a beleza e a comodidade àqueles que a freqüentam, além de  apresentar uma cidade organizada e preocupada com o bem-estar do seu cidadã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itas Praças estão sendo trabalhadas na nossa cidade. Fato que tem agradado os seus freqüentadores e a população como um todo, pela beleza que proporcionam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peço que a Praça João Ismael, que recebe muitos freqüentadores, também seja beneficiada, pois se encontra bastante abandonada e necessitando de um trabalho de jardinagem, além da colocação de bancos, para a comodidade das pesso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dezembr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mevaldo Freitas Cai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- PDT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07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3:21:00Z</dcterms:modified>
  <cp:revision>14</cp:revision>
  <dc:subject/>
  <dc:title/>
</cp:coreProperties>
</file>