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675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obras para a recuperação do barranco que delimita o acostamento da Avenida Lourenço Santim, no ponto de passagem do Córrego do Rogério sob a respectiva pista, que vem sofrendo erosão, conforme se observa nas fotos em anexo, localizado no lado oposto da Estação de Captação de Águas e próximo à entrada do Horto Florest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Avenida Lourenço Santim é uma importante via de acesso do extremo sul da cidade com a Estrada Vicinal BBD-441 e com a Rodovia Brigadeiro Faria Lima. Entretanto, corre risco de ser atingida pela erosão que vem evoluindo em sua direção, conforme mostra a fo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ço que providências sejam tomadas, com urgência, antes que a situação se agrave e provoque algum acidente no local. Além de complicar proporcionalmente a execução das obras necessárias, na medida em que o tempo pass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0 de dezembro de 2003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 </w:t>
      </w:r>
      <w:r>
        <w:rPr>
          <w:b/>
          <w:sz w:val="16"/>
        </w:rPr>
        <w:t>Ind90-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3:18:00Z</dcterms:modified>
  <cp:revision>14</cp:revision>
  <dc:subject/>
  <dc:title/>
</cp:coreProperties>
</file>