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º 674 /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</w:rPr>
        <w:t>Indico(amos)  ao Prefeito Municipal Sr. Davi Peres Aguiar, nos termos regimentais</w:t>
      </w:r>
      <w:r>
        <w:rPr/>
        <w:t xml:space="preserve"> para que o executivo através de seu Departamento de Trânsito, proceda a instalação de redutores de velocidade no dos sentidos da Avenida Egídio Veraldi, nas proximidades da Igreja Evangélica Porta da Vida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Referida indicação se faz necessária devido a diversos acidentes de trânsito estarem ocorrendo no local, inclusive com vítimas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Bebedouro, Capital Nacional da Laranja, 10 de dezembro de 2003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João Batista Bianchini( Italiano)</w:t>
        <w:tab/>
        <w:tab/>
        <w:tab/>
        <w:t>Carlos Adalberto de Jesus Crivelari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  <w:t>VEREADOR PP</w:t>
        <w:tab/>
        <w:tab/>
        <w:tab/>
        <w:tab/>
        <w:t>VEREADOR PT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Artur Ernesto Henrique</w:t>
        <w:tab/>
        <w:tab/>
        <w:tab/>
        <w:t>Archibaldo Brasil Martinez de Camargo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  <w:t>VEREADOR PTB</w:t>
        <w:tab/>
        <w:tab/>
        <w:tab/>
        <w:tab/>
        <w:t>VEREADOR PTB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7:24:00Z</dcterms:modified>
  <cp:revision>15</cp:revision>
  <dc:subject/>
  <dc:title/>
</cp:coreProperties>
</file>