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º 67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ndico(amos) ao Prefeito Municipal Sr. Davi Peres Aguiar, nos termos regimentais</w:t>
      </w:r>
      <w:r>
        <w:rPr>
          <w:sz w:val="28"/>
        </w:rPr>
        <w:t xml:space="preserve"> para que o executivo determine o policiamento noturno dentro do Cemitério São João Batista pela Guarda Civil Municipal, bem como proceda à aquisição de cachorros adestrados e treinados para policiamento preventivo, e determine o aumento da altura de todo o muro que guarnece o respectivo cemi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ferida indicação se faz necessária e motivada pelo crescente numero de furtos, roubos, arrombamentos e depredações  que vêm ocorrendo no interior do referido cemi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endemos que, se o executivo tomar as providências aqui indicadas, os referidos problemas serão solucionados mais adequa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bedouro, Capital Nacional da Laranja, 08 de dez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João Batista Bianchini (Italiano)</w:t>
        <w:tab/>
        <w:tab/>
        <w:t>Archibaldo Brasil Martinez de Camar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PP</w:t>
        <w:tab/>
        <w:tab/>
        <w:tab/>
        <w:tab/>
        <w:t xml:space="preserve">     VEREADOR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8:29:00Z</dcterms:modified>
  <cp:revision>15</cp:revision>
  <dc:subject/>
  <dc:title/>
</cp:coreProperties>
</file>