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º 670 /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</w:rPr>
        <w:t>Indico(amos)  ao Prefeito Municipal Sr. Davi Peres Aguiar, nos termos regimentais</w:t>
      </w:r>
      <w:r>
        <w:rPr/>
        <w:t xml:space="preserve"> para que o executivo proceda à compra de novos uniformes para os guardas civis municipais de Bebedouro, bem como para os demais funcionários públicos municipais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Referida indicação se deve ao fato de os uniformes de vários Guardas Civis Municipais estarem em situação lastimável, bem como podemos verificar a falta de uniformes em vários funcionários municipais durante suas atividades laborativas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Bebedouro, Capital Nacional da Laranja, 08 de dezembro de 2003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João Batista Bianchini( Italiano)</w:t>
        <w:tab/>
        <w:tab/>
        <w:t>Archibaldo Brasil Martinez de Camargo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  <w:t>VEREADOR PP</w:t>
        <w:tab/>
        <w:tab/>
        <w:tab/>
        <w:tab/>
        <w:t>VEREADOR PT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7:48:00Z</dcterms:modified>
  <cp:revision>15</cp:revision>
  <dc:subject/>
  <dc:title/>
</cp:coreProperties>
</file>