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INDICAÇÃO N º 667 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Indico(amos) ao Prefeito Municipal Sr. Davi Peres Aguiar, nos termos regimentais</w:t>
      </w:r>
      <w:r>
        <w:rPr>
          <w:sz w:val="28"/>
        </w:rPr>
        <w:t xml:space="preserve"> para que o executivo determine Á Vigilância Sanitária do Município a fiscalização do Depósito de Ferro Velho localizado  no cruzamento da Alameda Joaquim Luiz Vizicato e Rua Mário Sgarbi, no Residencial Parque Eldor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Referida indicação se faz necessária devido à reclamação de moradores quanto a existência demasiada de pernilongos e baratas  nas residências existentes nas imediações do referido Depósito de Ferro Ve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ebedouro, Capital Nacional da Laranja, 08 de dezemb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oão Batista Bianchini (Italiano)</w:t>
        <w:tab/>
        <w:tab/>
        <w:t>Angelo Desenso Filho</w:t>
      </w:r>
    </w:p>
    <w:p>
      <w:pPr>
        <w:pStyle w:val="Heading2"/>
        <w:rPr/>
      </w:pPr>
      <w:r>
        <w:rPr/>
        <w:tab/>
        <w:t xml:space="preserve">   VEREADOR PP</w:t>
        <w:tab/>
        <w:tab/>
        <w:tab/>
        <w:t xml:space="preserve">   VEREADOR P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11T18:19:00Z</dcterms:modified>
  <cp:revision>15</cp:revision>
  <dc:subject/>
  <dc:title/>
</cp:coreProperties>
</file>