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INDICAÇÃO Nº 669 /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b/>
        </w:rPr>
        <w:t>Indico(amos)  ao Prefeito Municipal Sr. Davi Peres Aguiar, nos termos regimentais</w:t>
      </w:r>
      <w:r>
        <w:rPr/>
        <w:t xml:space="preserve"> para que o executivo através de seu Departamento de Trânsito, realize estudos para proceder a instalação de semáforo no cruzamento das ruas Francisco Inácio com XV de Novembr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Referida indicação se faz necessária para melhorar  o trânsito de veículos no cruzamento das ruas Prudente de Moraes e XV de Novembro, dando assim maior mobilidade aos veículos que ali transitam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Bebedouro, Capital Nacional da Laranja, 08 de dezembro de 2003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João Batista Bianchini( Italiano)</w:t>
        <w:tab/>
        <w:tab/>
        <w:tab/>
        <w:tab/>
        <w:tab/>
        <w:t>Ângelo Desenso Filho</w:t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  <w:t>VEREADOR PP</w:t>
        <w:tab/>
        <w:tab/>
        <w:tab/>
        <w:tab/>
        <w:tab/>
        <w:tab/>
        <w:t>VEREADOR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7:32:00Z</dcterms:modified>
  <cp:revision>15</cp:revision>
  <dc:subject/>
  <dc:title/>
</cp:coreProperties>
</file>