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INDICAÇÃO N º 668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Indico(amos) ao Prefeito Municipal Sr. Davi Peres Aguiar, nos termos regimentais</w:t>
      </w:r>
      <w:r>
        <w:rPr>
          <w:sz w:val="28"/>
        </w:rPr>
        <w:t xml:space="preserve"> para que o executivo determine ao Departamento de Obras do Município a realização de operação tapa buracos em toda a extensão das ruas Vasco Giglioli e Osvaldo Garrido no Jardim Centenár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Referida indicação se faz necessária devido às reclamações de moradores referente à buracos existentes na pavimentação asfáltica  das respectivas ru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ebedouro, Capital Nacional da Laranja, 08 de dezemb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João Batista Bianchini (Italiano)</w:t>
        <w:tab/>
        <w:tab/>
        <w:t>Angelo Desenso Filho</w:t>
      </w:r>
    </w:p>
    <w:p>
      <w:pPr>
        <w:pStyle w:val="Heading2"/>
        <w:rPr/>
      </w:pPr>
      <w:r>
        <w:rPr/>
        <w:tab/>
        <w:t xml:space="preserve">   VEREADOR PP</w:t>
        <w:tab/>
        <w:tab/>
        <w:tab/>
        <w:t xml:space="preserve">   VEREADOR P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8:13:00Z</dcterms:modified>
  <cp:revision>14</cp:revision>
  <dc:subject/>
  <dc:title/>
</cp:coreProperties>
</file>