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662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elhorias na iluminação no Distrito Industrial I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no Distrito Industrial I se encontra deficitária, portanto não atendendo as necessidades de munícipes que trabalham 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e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o Distrito Industrial I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sz w:val="28"/>
        </w:rPr>
        <w:t>VEREADOR –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7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40:00Z</dcterms:modified>
  <cp:revision>15</cp:revision>
  <dc:subject/>
  <dc:title/>
</cp:coreProperties>
</file>