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663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sz w:val="26"/>
        </w:rPr>
        <w:t>para que, juntamente com o Departamento Municipal de Trânsito, procedam a estudos criteriosos para a construção de redutores de velocidade nas proximidades da rotatória localizada no cruzamento da Avenida Higidio Veraldi com a Avenida Prefeito Edne José Piffer, no Jardim Centenári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redutor de velocidade é uma ferramenta que a Municipalidade dispõe para disciplinar o trânsito, inibir o abuso de velocidade e evitar acidentes, portanto, competindo ao órgão da Administração Municipal responsável pela vigilância das regras de tráfego a execução de tais medid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EMEF “Dr. Augusto Vieira” se localiza na Avenida Pref. Edne José Piffer, próximo à rotatória. Como unidade de ensino, esta abriga um relevante número de estudantes, que no período de entrada e saída, se aglomeram para saltar dos veículos de seus pais ou aguardá-los, o que evidencia um trânsito intenso no loca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Já se constatam redutores de velocidade nos trechos que compreendem a EMEF “Dr. Augusto Vieira”, no entanto o maior perigo encontra-se nas manobras efetuadas por motoristas na rotatória, que muitas vezes abusam da velocidade, negligenciando as prioridades do trânsito, podendo se tornar um agente causador de acidentes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ais e responsáveis de alunos que cursam a EMEF “Dr. Augusto Vieira” alertam ansiosos sobre o perigo provocado nestes casos, e pedem medidas eficientes para melhor orientar o trânsito loca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 essa razão, intervenho junto à Administração Municipal, para que haja um estudo minucioso para a colocação de redutores de velocidade ao redor das proximidades da rotatória localizada no cruzamento da Avenida Higidio Veraldi com a Avenida Prefeito Edne José Piffer, a fim de melhorar a circulação de veículos, refletindo em uma maneira que não prejudique o trânsito no local.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3 de dez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VEREADOR- PP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Ind76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4T21:44:00Z</dcterms:modified>
  <cp:revision>15</cp:revision>
  <dc:subject/>
  <dc:title/>
</cp:coreProperties>
</file>