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 660 /2003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Davi Peres Aguiar, nos termos regimentai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ara</w:t>
      </w:r>
      <w:r>
        <w:rPr>
          <w:b/>
          <w:sz w:val="28"/>
        </w:rPr>
        <w:t xml:space="preserve"> </w:t>
      </w:r>
      <w:r>
        <w:rPr>
          <w:sz w:val="28"/>
        </w:rPr>
        <w:t xml:space="preserve">que junto ao Departamento Municipal de Engenharia e Obras, determine a construção de uma canaleta para escoamento de água na rua Vasco Giglioli, quando faz esquina com a rua Oswaldo Garrido, no Residencial Centenár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 referido ponto da Rua Vasco Giglioli recebe, nos dias de chuvas, grande quantidade de águas que descem pela rua Oswaldo Garrido. E ali ficam estagnadas prejudicando tanto a pavimentação asfáltica, que se apresenta com enormes buracos por onde passa o curso d’água, como também favorecem a formação de criadouros de inset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Tais condições têm causado a preocupação dos moradores e muitas reclamações, direcionadas inclusive à Prefeitura. Porém como nada foi feito até o momento, peço que providências sejam tomadas o mais breve possível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2 de dezembro de 2003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rFonts w:eastAsia="Times New Roman"/>
        </w:rPr>
        <w:t xml:space="preserve">   </w:t>
      </w:r>
      <w:r>
        <w:rPr/>
        <w:t>Anadir Ribeir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VEREADOR - PFL</w:t>
      </w:r>
      <w:r>
        <w:rPr>
          <w:sz w:val="28"/>
        </w:rPr>
        <w:tab/>
        <w:t xml:space="preserve">                                                                                   </w:t>
      </w:r>
      <w:r>
        <w:rPr>
          <w:b/>
          <w:sz w:val="16"/>
        </w:rPr>
        <w:t>Ind89-0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04T21:33:00Z</dcterms:modified>
  <cp:revision>15</cp:revision>
  <dc:subject/>
  <dc:title/>
</cp:coreProperties>
</file>