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653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a  colocação de placas indicativas com denominação de ruas e praças no Jardim Alvorada e Jardim Califórn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laca indicativa com denominação de ruas e praças é uma medida simples mas que garante agilidade na localização de determinada  via e patrimônio públic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xemplo clássico da necessidade  da placa indicativa de ruas é sua utilidade para os funcionários que cumprem funções no correio, entregadores a domicílio e ainda para prestadores de serviços que desconhecem a existência de alguma rua ou se confundem no momento da localização, ingressando por ruas difer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Todo patrimônio público é assinalado por uma denominação que sugere homenagem a uma data, fato histórico e ainda  a uma pessoa que tenha desempenhado um papel fundamental para o progresso de um bairro, cidade, estado ou país. É viável a fixação de uma placa indicativa, a fim de que os freqüentadores assimilem a consciência da origem da denominação do local, bem como seja perpetuada a merecida homenagem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o Jardim Alvorada e Jardim Califórnia que não dispõem de </w:t>
      </w:r>
      <w:r>
        <w:rPr>
          <w:bCs/>
          <w:sz w:val="28"/>
        </w:rPr>
        <w:t>placas indicativas</w:t>
      </w:r>
      <w:r>
        <w:rPr>
          <w:sz w:val="28"/>
        </w:rPr>
        <w:t xml:space="preserve"> e que portanto seus moradores são obrigados a conviver com atrasos de algum serviço solicitado e outros transtornos advindos da falta desta benfeitor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150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4T21:16:00Z</dcterms:modified>
  <cp:revision>15</cp:revision>
  <dc:subject/>
  <dc:title/>
</cp:coreProperties>
</file>