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655/2003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b/>
          <w:sz w:val="26"/>
        </w:rPr>
        <w:t xml:space="preserve">Indico ao Prefeito Municipal, Sr. Davi Peres Aguiar, e ao Diretor Municipal de Planejamento, Sr. Wagner Silveira, nos termos regimentais, </w:t>
      </w:r>
      <w:r>
        <w:rPr>
          <w:bCs/>
          <w:sz w:val="26"/>
        </w:rPr>
        <w:t xml:space="preserve">para que providenciem </w:t>
      </w:r>
      <w:r>
        <w:rPr>
          <w:sz w:val="26"/>
        </w:rPr>
        <w:t>a construção de bosque municipal em área da municipalidade denominada Sistema de Recreio, localizado no Jardim do Bosqu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bCs/>
          <w:sz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2"/>
        <w:rPr/>
      </w:pPr>
      <w:r>
        <w:rPr/>
        <w:t>Em muitas cidades, a existência de um  bosque conta com a simpatia da população e serve de opção turística aos visitantes por ser um espaço que envolve um basto arvoredo, onde a fauna e a flora possuem condições favoráveis para o convívio harmonioso com as pessoas, proporcionando conforto e laze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bosque também é considerado uma comunidade vegetal, dotada de importância biológica decorrida de seus efeitos sobre o ar e o solo, e da preservação de recursos naturais, caracterizando seu papel fundamental no meio ambiente bem como de ser muitas vezes  uma fonte de pesquisas.</w:t>
      </w:r>
    </w:p>
    <w:p>
      <w:pPr>
        <w:pStyle w:val="Recuodecorpodetexto2"/>
        <w:rPr/>
      </w:pPr>
      <w:r>
        <w:rPr/>
        <w:t>Encontra-se em tramitação na Assembléia Legislativa do Estado de São Paulo, propositura que eleva a nossa cidade à Estância Turística, o que estimula a implantação de um bosque em Bebedouro que poderia dispor de mais um ponto turístico atraindo o interesse e a curiosidade dos munícipes e daqueles que visitam nossa cidade.</w:t>
      </w:r>
    </w:p>
    <w:p>
      <w:pPr>
        <w:pStyle w:val="Recuodecorpodetexto2"/>
        <w:rPr/>
      </w:pPr>
      <w:r>
        <w:rPr/>
        <w:t>Sabe-se que no bairro Jardim do Bosque, há uma área verde de 20.045,52 m², pertencente à municipalidade, denominado Sistema de Recreio, que se for bem tratada e houver uma manutenção periódica, poderia ser revestida de um bosque municipal para fins de lazer e cultura a nossa população e visita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refletindo nesta nova  perspectiva para o turismo de nossa cidade, que sugiro o empenho da Municipalidade para a criação de um bosque municipal no Sistema de Recreio, situado no Jardim do Bosqu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1 de dez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- PL</w:t>
      </w:r>
      <w:r>
        <w:rPr>
          <w:sz w:val="26"/>
        </w:rPr>
        <w:tab/>
      </w:r>
      <w:r>
        <w:rPr>
          <w:sz w:val="16"/>
        </w:rPr>
        <w:tab/>
        <w:tab/>
        <w:tab/>
        <w:tab/>
        <w:tab/>
        <w:tab/>
        <w:tab/>
        <w:tab/>
        <w:tab/>
        <w:t>Ind0152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4T21:23:00Z</dcterms:modified>
  <cp:revision>15</cp:revision>
  <dc:subject/>
  <dc:title/>
</cp:coreProperties>
</file>