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 651/2003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Indico ao Prefeito Municipal, Exmo. Sr. Davi Peres Aguiar, nos termos regimentais, </w:t>
      </w:r>
      <w:r>
        <w:rPr>
          <w:bCs/>
          <w:sz w:val="28"/>
        </w:rPr>
        <w:t>para que juntamente com os Departamentos Municipais de Desenvolvimento Econômico, Jurídico e Planejamento, determine o levantamento das áreas de terra doadas pela municipalidade para um determinado fim, mas que não vem cumprindo as condições estabelecidas nas respectivas Leis e nenhuma outra finalidade social, para se instaurar processo de reversão à municipalidade, visando utiliza-las como um atrativo de negociação para novos empreendimentos industriais, oferecendo-as em concessão para os interessados em nelas realmente investir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Nosso município, assim como tantos outros, antes da Lei de Responsabilidade Fiscal doava áreas pertencentes à municipalidade, para que nelas houvesse um investimento que trouxesse benefícios para os cidadãos e promovesse o progresso do município.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É certo que muitas áreas foram bem aproveitadas, entretanto temos muitas outras áreas, inclusive de grandes dimensões e em regiões progressistas da cidade, que estão abandonadas, apenas para valorização imobiliária e sem cumprir nenhuma finalidade social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Sei que se trata de decisões tomadas por outras legislaturas, mas hoje, nossas preocupações se concentram no desemprego, na falta de oportunidades de trabalho e no constante crescimento populacional. Por isso, sugiro que seja feito, com urgência, um levantamento dessas áreas. E aquelas que se encontrarem em desconformidade com a lei de doação, sofram um processo de reversão à municipalidade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Acredito que dessa forma, muitas dessas áreas possam servir como um atrativo fundamental para a instalação de novas industrias no município, pois podem ser oferecidas em concessão de uso aos interessados. Motivo pelo qual, sugiro que as providências nesse sentido, sejam tomadas com urgência..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7 de novembro de 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ão Batista Bianchini</w:t>
      </w:r>
    </w:p>
    <w:p>
      <w:pPr>
        <w:pStyle w:val="Normal"/>
        <w:jc w:val="both"/>
        <w:rPr>
          <w:sz w:val="18"/>
        </w:rPr>
      </w:pPr>
      <w:r>
        <w:rPr>
          <w:b/>
          <w:bCs/>
          <w:sz w:val="28"/>
        </w:rPr>
        <w:t>VEREADOR- PP</w:t>
      </w:r>
      <w:r>
        <w:rPr>
          <w:sz w:val="18"/>
        </w:rPr>
        <w:tab/>
        <w:tab/>
        <w:tab/>
        <w:tab/>
        <w:tab/>
        <w:tab/>
        <w:tab/>
        <w:tab/>
        <w:t xml:space="preserve">                           </w:t>
      </w:r>
      <w:r>
        <w:rPr>
          <w:b/>
          <w:bCs/>
          <w:sz w:val="16"/>
        </w:rPr>
        <w:t>Ind69-03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10-04T21:06:00Z</dcterms:modified>
  <cp:revision>15</cp:revision>
  <dc:subject/>
  <dc:title/>
</cp:coreProperties>
</file>