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CÃO N° 650/2003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Indico(amos) ao Prefeito Municipal Sr. Davi Peres Aguiar, nos termos regimentais </w:t>
      </w:r>
      <w:r>
        <w:rPr/>
        <w:t>para que determine à Vigilância Sanitária do município</w:t>
      </w:r>
      <w:r>
        <w:rPr>
          <w:sz w:val="20"/>
        </w:rPr>
        <w:t xml:space="preserve">, </w:t>
      </w:r>
      <w:r>
        <w:rPr/>
        <w:t>a fiscalização nas residências e demais propriedades particulares ou não dentro do quadrilátero abrangente às Ruas: Valim, Dr. Tobias Lima, Rubião Junior e Marechal Floriano Peixo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autoSpaceDE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Referida fiscalização se faz necessária devido à reclamações de munícipes residentes no referido perímetro, os quais afirmam terem presenciado a aparição de escorpiões, e demais insetos peçonhentos nas imediaçõ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r se tratar de um caso de saúde pública, sugerimos à municipalidade um efetivo combate contra a propagação desses inset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Bebedouro, Capital Nacional da Laranja, 26 de novembro de 2003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gelo Desenso Filho                                                     João Batista Bianchin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READOR - PP                                                                           VEREADOR PP</w:t>
      </w:r>
    </w:p>
    <w:p>
      <w:pPr>
        <w:pStyle w:val="Heading3"/>
        <w:rPr/>
      </w:pPr>
      <w:r>
        <w:rPr/>
        <w:t>Ind10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27T19:04:00Z</dcterms:modified>
  <cp:revision>15</cp:revision>
  <dc:subject/>
  <dc:title/>
</cp:coreProperties>
</file>