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647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/>
        <w:t>Indico ao Prefeito Municipal, Sr. Davi Peres Aguiar, nos termos regimentais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para que junto ao Departamento Municipal de Saúde, determine que seja estudada a possibilidade de se designar a permanência de uma ambulância com um profissional de enfermagem no Velório Municipal, quando o local estiver sendo usado.  </w:t>
      </w:r>
    </w:p>
    <w:p>
      <w:pPr>
        <w:pStyle w:val="Heading5"/>
        <w:ind w:right="-81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caps/>
          <w:sz w:val="28"/>
          <w:u w:val="single"/>
        </w:rPr>
      </w:pPr>
      <w:r>
        <w:rPr>
          <w:b w:val="false"/>
          <w:bCs w:val="false"/>
          <w:caps/>
          <w:sz w:val="28"/>
          <w:u w:val="single"/>
        </w:rPr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8"/>
        </w:rPr>
        <w:t xml:space="preserve">O atendimento de emergência é muito importante e, dependendo do caso, pode ser até decisivo. Nosso município já conta até com uma Lei nesse sentido, o que indica que está sendo dada a devida importância para com essa questão e atenção com os assuntos relacionados à saúde. Entretanto, um fato que ocorre com muita freqüência e que chamou a  atenção devido a não existir nada concretizado até o momento é o de as pessoas passarem mal no Velório Municipal, devido às suas estruturas emocionais estarem abaladas e mesmo suas condições físicas prejudicadas por todos os acontecimentos que envolvem a perda de alguém querido. Assim, freqüentemente ocorre de alguém passar mal neste local, e há alguns casos que requerem um atendimento de emergência. 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assim, acredito que um profissional de enfermagem poderia prestar uma assistência nesses casos, e a ambulância serviria aos casos que necessitassem de transporte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novem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53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7T18:25:00Z</dcterms:modified>
  <cp:revision>15</cp:revision>
  <dc:subject/>
  <dc:title/>
</cp:coreProperties>
</file>