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644 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o ao Departamento Municipal de Educação e ao Fundo Social de Solidariedade, determine que seja estendido ao Distrito de Botafogo, o Programa de 7 a 14, que atualmente desenvolve atividades extracurriculares com crianças nessa faixa etária, nos Centros Sociais Urbano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 crianças, nessa faixa etária, estão em processo constante de desenvolvimento. E programas como o de 7 a 14 são de grande importância para que atravessem essa fase da vida com a atenção necessária, pois atua no precioso processo de aprendizagem e desenvolvimento, ocupando o seu tempo extracurricular  de uma forma integradora e saud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o Programa de 7 a 14 são desenvolvidas atividades como reforço escolar, aulas de danças, jogos, cursos de culinárias e outros, que sem dúvida alguma vai influenciar no comportamento futuro dos jovens envolvidos e por isso, merece e tem o apoio da comunidade bebedouren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ém disso, deve-se considerar também, que as famílias dos jovens atendidos pelo programa sentem-se bem mais tranqüilas, pois podem exercer suas ocupações profissionais na busca do sustento familiar, sabendo que seus filhos estão seguros e bem cuid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ante do exposto, muitas famílias do Distrito de Botafogo têm reivindicado para que o Programa de 7 a 14 seja estendido ao Centro Social Urbano daquela localidade. Razão pela qual apresento a presente Ind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novembro de 2003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arlos Adalberto de Jesus Crivelari</w:t>
        <w:tab/>
        <w:t xml:space="preserve">                                                                    </w:t>
      </w:r>
      <w:r>
        <w:rPr>
          <w:b/>
          <w:bCs/>
          <w:sz w:val="16"/>
        </w:rPr>
        <w:t>Ind10-03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</w:rPr>
        <w:t>VEREADOR –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8:02:00Z</dcterms:modified>
  <cp:revision>15</cp:revision>
  <dc:subject/>
  <dc:title/>
</cp:coreProperties>
</file>