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06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INDICAÇÃO Nº 642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 ao Prefeito Municipal, Sr. Davi Peres Aguiar, nos termos regimentais, </w:t>
      </w:r>
      <w:r>
        <w:rPr>
          <w:sz w:val="26"/>
        </w:rPr>
        <w:t>para que, juntamente com o Departamento Municipal de Trânsito, providencie a construção de redutor de velocidade na Rua Luiz Brunelli, próximo à entrada  do Hospital Municipal Julia Pinto Caldeira, no Jardim Júli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Hospital Municipal Júlia Pinto Caldeira é a unidade central de saúde que atende diariamente tanto munícipes de Bebedouro quanto àqueles residentes em outras cidades da região, portanto se conjuga um pólo referencial para o acolhimento de inúmeras famílias, principalmente famílias carente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Para o eficiente vigor das tarefas prestadas, o Hospital Municipal dispõe de ambulâncias, veículos que incorporam um espaço adequado e equipamentos sofisticados e úteis para o tratamento de pacientes enquanto da sua locomoção ao Hospital ou a um local especializado em que cada segundo é importante e a impossibilidade de deslocamento articulado pelo próprio paciente é considerada fator funcional da ambulância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Tanto as ambulâncias e veículos sob a responsabilidade do Hospital Municipal Julia Pinto Caldeira quanto os meios de transporte que ingressam nas dependências da referida instituição precisam atravessar pela Rua Luiz Brunelli. Por essa razão tal logradouro é muito utilizado, fazendo-se viável a instalação de  redutor de velocidade nas proximidades, para orientar o trânsit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Dessa forma, peço o empenho da Administração Municipal juntamente com o Departamento Municipal de Trânsito para que providencie, o mais  breve possível, a instalação de redutor de velocidade no local, a fim de evitar transtornos nas proximidades do Hospital Municipal Julia Pinto Caldeir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4 de nov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VEREADOR- PP</w:t>
      </w:r>
      <w:r>
        <w:rPr>
          <w:sz w:val="26"/>
        </w:rPr>
        <w:tab/>
      </w:r>
      <w:r>
        <w:rPr/>
        <w:tab/>
        <w:tab/>
        <w:tab/>
        <w:tab/>
        <w:tab/>
        <w:tab/>
        <w:tab/>
        <w:tab/>
        <w:tab/>
        <w:t>Ind74-03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27T17:53:00Z</dcterms:modified>
  <cp:revision>15</cp:revision>
  <dc:subject/>
  <dc:title/>
</cp:coreProperties>
</file>