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641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(amos) ao Prefeito Municipal, Sr. Davi Peres Aguiar, nos termos regimentais, </w:t>
      </w:r>
      <w:r>
        <w:rPr>
          <w:sz w:val="26"/>
        </w:rPr>
        <w:t>para que, em contato com o departamento competente, providencie a pintura das quadras de esportes existentes no Sambódrom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Sambódromo é uma área ampla, localizada na região do Lago Artificial, constituída de arquibancadas, camarotes bem como de quadras que agrupam diversos esport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prática do esporte é fundamental nos dias de hoje quando se planeja combater os malefícios do sedentarismo ou então se deseja preservar a saúde em condições satisfatórias para o nosso cotidiano repleto de compromissos que exigem pontualidade e prontidã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O esporte traz mais do que benefício à saúde, agrega aprendizado de plena confraternização entre as pessoas e direciona a energia dos esportistas em eventos que produzem efeitos positivos tanto física quanto mentalmente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Muitos jovens, atualmente ociosos em seus momentos de lazer, podem encontrar no incentivo ao esporte, oferecido pela Municipalidade, um fator proeminente  que harmoniza o entretenimento e as utilidades de se praticar alguma atividade físic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ntretanto, as quadras de esportes do Sambódromo estão com sua pintura desgastada, devido ao atrito do tempo e outras intempéries, atrapalhando o posicionamento  dos praticantes ao redor da quadra, dificultando, dessa maneira, a prática do esporte.</w:t>
      </w:r>
    </w:p>
    <w:p>
      <w:pPr>
        <w:pStyle w:val="BodyTextIndent2"/>
        <w:rPr/>
      </w:pPr>
      <w:r>
        <w:rPr/>
        <w:t>Por essa razão, é que indicamos a pintura das quadras de esportes localizadas no Sambódromo, para que os jovens e usuários  possam melhor usufruir dessa benfeitoria.</w:t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4 de nov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  <w:tab/>
        <w:tab/>
        <w:tab/>
        <w:tab/>
        <w:tab/>
        <w:t>Cleyde do Espírito San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READOR- PP</w:t>
        <w:tab/>
        <w:tab/>
        <w:tab/>
        <w:tab/>
        <w:tab/>
        <w:tab/>
        <w:t>VEREADORA- PTB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  <w:tab/>
        <w:tab/>
        <w:tab/>
        <w:tab/>
        <w:t>Irene Maria Marangoni Minholo</w:t>
      </w:r>
    </w:p>
    <w:p>
      <w:pPr>
        <w:pStyle w:val="Heading2"/>
        <w:rPr>
          <w:sz w:val="26"/>
        </w:rPr>
      </w:pPr>
      <w:r>
        <w:rPr>
          <w:sz w:val="26"/>
        </w:rPr>
        <w:t>VEREADOR- PL</w:t>
        <w:tab/>
        <w:tab/>
        <w:tab/>
        <w:tab/>
        <w:tab/>
        <w:tab/>
        <w:t>VEREADORA- PMDB</w:t>
      </w:r>
    </w:p>
    <w:p>
      <w:pPr>
        <w:pStyle w:val="Normal"/>
        <w:ind w:left="8496" w:hanging="0"/>
        <w:jc w:val="both"/>
        <w:rPr>
          <w:sz w:val="28"/>
        </w:rPr>
      </w:pPr>
      <w:r>
        <w:rPr>
          <w:sz w:val="16"/>
        </w:rPr>
        <w:tab/>
        <w:t>Ind71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27T17:48:00Z</dcterms:modified>
  <cp:revision>15</cp:revision>
  <dc:subject/>
  <dc:title/>
</cp:coreProperties>
</file>