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639 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Prefeito Municipal de Bebedouro, Sr. Davi Peres Aguiar, nos termos regimentais</w:t>
      </w:r>
      <w:r>
        <w:rPr>
          <w:sz w:val="28"/>
        </w:rPr>
        <w:t>, para que, junto ao Departamento Competente, providencie a manutenção do esgoto e rede distribuidora de água do Jardim Cirand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manutenção do esgoto e a canalização são muito importantes, pois suas funções são o escoamento e a distribuição eficiente da água aos moradores de uma cidade, atendendo suas necessidades primordiai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rata-se de um procedimento bastante reivindicado pelos moradores do Jardim Ciranda, pois sem manutenção, o esgoto da região  pode se encontrar entupido, ocorrendo, dessa maneira, falta de água, gerando descontentamento daquela população devido às péssimas condições que tais fatos provocam, como por exemplo o mau cheiro exalado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sz w:val="28"/>
        </w:rPr>
        <w:t>É refletindo nas dificuldades enfrentadas por estes moradores, que indico à Municipalidade o empenho de providenciar melhorias no esgoto e rede distribuidora de água do Jardim Ciranda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4 de nov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–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143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27T17:34:00Z</dcterms:modified>
  <cp:revision>15</cp:revision>
  <dc:subject/>
  <dc:title/>
</cp:coreProperties>
</file>