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638/2003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Indico ao Prefeito Municipal, Sr. Davi Peres Aguiar, nos termos regimentais</w:t>
      </w:r>
      <w:r>
        <w:rPr>
          <w:sz w:val="28"/>
        </w:rPr>
        <w:t>, no sentido de que estude a possibilidade de enviar ao Legislativo, um projeto de Lei criando Programa de Distribuição de “Sopão”, para as famílias carentes do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u w:val="single"/>
        </w:rPr>
        <w:t>JUSTIFICATIVA</w:t>
      </w:r>
      <w:r>
        <w:rPr>
          <w:b/>
          <w:sz w:val="28"/>
        </w:rPr>
        <w:t xml:space="preserve"> :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São inúmeras as famílias carentes no nosso município e o programa ora indicado já foi implantado em outras cidades, no intuito de combater a fome e de evitar o desperdício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Um programa nesse sentido não implicaria em alto custo e atingiria proporções sociais ilimitadas, além de agradar a comunidade em geral, que se sensibiliza com o problema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Uma sugestão seria implantar Hortas Comunitárias, cuidadas pelas famílias beneficiadas ou então nos moldes da Lei nº 3182, de 27 de junho de 2002, e adquirir os legumes diretamente desses produtores a preços módicos, priorizando sempre o plantio de legumes com alto teor vitamínico, como a mandioca, por exemplo, para minimizar os custos e substanciar o “sopão”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24 de novembro de 200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edro Leopoldino de Andrade</w:t>
      </w:r>
    </w:p>
    <w:p>
      <w:pPr>
        <w:pStyle w:val="Normal"/>
        <w:jc w:val="both"/>
        <w:rPr/>
      </w:pPr>
      <w:r>
        <w:rPr>
          <w:b/>
          <w:sz w:val="28"/>
        </w:rPr>
        <w:t>VEREADOR - PL</w:t>
      </w:r>
      <w:r>
        <w:rPr/>
        <w:tab/>
        <w:tab/>
        <w:tab/>
        <w:tab/>
        <w:tab/>
        <w:tab/>
        <w:tab/>
        <w:t>ind0145-03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ebedouro</cp:lastModifiedBy>
  <dcterms:modified xsi:type="dcterms:W3CDTF">2003-11-27T17:23:00Z</dcterms:modified>
  <cp:revision>15</cp:revision>
  <dc:subject/>
  <dc:title/>
</cp:coreProperties>
</file>