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50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Em virtude da vinda do Sr. Ozoni Argenton Júnior, Diretor Superintendente da Comfrio, para participar da 10ª Sessão Ordinária desta Casa Legislativa no próximo dia 11 de abril, quando irá expor o que representa a referida empresa para o nosso município e, também, sobre as pretensões de investimento, tem este a especial finalidade de solicitar a Vossa Senhoria o empréstimo do equipamento “Multimídia” desse Departamento, para que possamos reproduzir gravação pertinente à importante matéria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07T18:28:00Z</dcterms:modified>
  <cp:revision>16</cp:revision>
  <dc:subject/>
  <dc:title/>
</cp:coreProperties>
</file>