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INDICAÇÃO Nº 632 /2003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rPr/>
      </w:pPr>
      <w:r>
        <w:rPr/>
        <w:t>Indico ao Prefeito Municipal, Sr. Davi Peres Aguiar, nos termos regimentais</w:t>
      </w:r>
      <w:r>
        <w:rPr>
          <w:b w:val="false"/>
          <w:bCs w:val="false"/>
        </w:rPr>
        <w:t>,</w:t>
      </w:r>
      <w:r>
        <w:rPr/>
        <w:t xml:space="preserve"> </w:t>
      </w:r>
      <w:r>
        <w:rPr>
          <w:b w:val="false"/>
          <w:bCs w:val="false"/>
        </w:rPr>
        <w:t xml:space="preserve">para que junto ao Departamento Municipal de Trânsito, determine a construção de redutor de velocidade, tipo lombada ou tachão, na Avenida Major Eduardo da Silva Pereira, quando faz esquina com a rua Marechal Deodoro da Fonseca, no lado de quem dirige no sentido do Cemitério Municipal, no Jardim São João.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both"/>
        <w:rPr>
          <w:caps/>
          <w:sz w:val="28"/>
          <w:u w:val="single"/>
        </w:rPr>
      </w:pPr>
      <w:r>
        <w:rPr>
          <w:caps/>
          <w:sz w:val="28"/>
          <w:u w:val="single"/>
        </w:rPr>
        <w:t>Justificativa:</w:t>
      </w:r>
    </w:p>
    <w:p>
      <w:pPr>
        <w:pStyle w:val="Normal"/>
        <w:jc w:val="both"/>
        <w:rPr>
          <w:caps/>
          <w:sz w:val="28"/>
          <w:u w:val="single"/>
        </w:rPr>
      </w:pPr>
      <w:r>
        <w:rPr>
          <w:caps/>
          <w:sz w:val="28"/>
          <w:u w:val="single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708"/>
        <w:jc w:val="both"/>
        <w:rPr/>
      </w:pPr>
      <w:r>
        <w:rPr/>
        <w:tab/>
        <w:t xml:space="preserve"> </w:t>
      </w:r>
      <w:r>
        <w:rPr>
          <w:sz w:val="28"/>
        </w:rPr>
        <w:t>A Avenida Eduardo da Silva Pereira é extensa e pela sua condição de tráfego inspira nos motoristas uma segurança que os leva a imprudência, abusando da velocidade. E nas proximidades do local funciona a empresa Distribuidora da Brahma e por isso, vários veículos de grande porte  cruzam o local com freqüência. Além disso, a Avenida</w:t>
      </w:r>
      <w:r>
        <w:rPr>
          <w:b/>
          <w:bCs/>
        </w:rPr>
        <w:t xml:space="preserve"> </w:t>
      </w:r>
      <w:r>
        <w:rPr>
          <w:sz w:val="28"/>
        </w:rPr>
        <w:t>Major Eduardo da Silva Pereira conta com locais como os Velórios (público e o Particular) e o Cemitério Municipal, que muitas vezes concentram grande número de pessoas, tornando aquele ponto, ainda mais perigoso e propenso à ocorrência de acidentes.</w:t>
      </w:r>
    </w:p>
    <w:p>
      <w:pPr>
        <w:pStyle w:val="Normal"/>
        <w:keepNext w:val="true"/>
        <w:ind w:firstLine="708"/>
        <w:jc w:val="both"/>
        <w:rPr>
          <w:sz w:val="28"/>
        </w:rPr>
      </w:pPr>
      <w:r>
        <w:rPr>
          <w:sz w:val="28"/>
        </w:rPr>
        <w:t xml:space="preserve">Preocupados com a segurança do trânsito no local, moradores, trabalhadores,  munícipes que passam pelo local e o próprio empresário da distribuidora, têm reivindicado para que alguma providência seja tomada. E em conversa com alguns deles, concluímos que a construção de um redutor de velocidade na Avenida Major Eduardo da Silva Pereira, numa posição imediatamente anterior à rua Marechal Deodoro, minimizaria bastantes os riscos de acidentes. Motivo pelo qual estou apresentando esta Indicação, sugerindo as referidas providências. </w:t>
      </w:r>
    </w:p>
    <w:p>
      <w:pPr>
        <w:pStyle w:val="Normal"/>
        <w:keepNext w:val="true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Bebedouro, Capital Nacional da Laranja, 18 de novem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Artur Ernesto Henrique</w:t>
      </w:r>
    </w:p>
    <w:p>
      <w:pPr>
        <w:pStyle w:val="Heading8"/>
        <w:rPr/>
      </w:pPr>
      <w:r>
        <w:rPr/>
        <w:t xml:space="preserve">  </w:t>
      </w:r>
      <w:r>
        <w:rPr/>
        <w:t>VEREADOR – PTB</w:t>
      </w:r>
    </w:p>
    <w:p>
      <w:pPr>
        <w:pStyle w:val="Heading9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Ind51-0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1-19T20:23:00Z</dcterms:modified>
  <cp:revision>14</cp:revision>
  <dc:subject/>
  <dc:title/>
</cp:coreProperties>
</file>