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629 /200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junto ao Departamento Municipal de Engenharia e Obras, determine estudos que viabilizem a abertura do canteiro central da Avenida José Augusto de Carvalho, em frente à empresa, próximo à Transmob, para facilitar a entrada/saída de carretas na mesm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ra que nossas empresas tenham um bom desempenho e progridam cada vez mais, devemos ao menos oferecer boas condições infra-estruturais. E como a empresa TRUCK-CAR tem o seu portão de acesso localizado num ponto da Avenida José Augusto de Carvalho que, devido a existência do canteiro Central, dificulta bastante a manobra dos veículos de grande porte, no caso as carretas, a abertura do canteiro central naquele ponto faz-se necessári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credito que se trata de uma providência importante e de fácil aplicação. Ainda,  por atender às necessidades da referida empresa, acredito que com ela a Administração Municipal possa formalizar algum entendimento, para que a execução da obra seja concretizad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8 de novembro de 2003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sz w:val="28"/>
        </w:rPr>
        <w:t>VEREADOR- PFL</w:t>
      </w:r>
      <w:r>
        <w:rPr>
          <w:sz w:val="28"/>
        </w:rPr>
        <w:tab/>
        <w:t xml:space="preserve">                                                                         </w:t>
      </w:r>
      <w:r>
        <w:rPr>
          <w:b/>
          <w:sz w:val="18"/>
        </w:rPr>
        <w:t>Ind88-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19T20:15:00Z</dcterms:modified>
  <cp:revision>14</cp:revision>
  <dc:subject/>
  <dc:title/>
</cp:coreProperties>
</file>