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625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junto ao Comandante da Guarda Civil Municipal, determine que seja feito um policiamento mais ostensivo no interior do Cemitério Municipal, a fim de evitar furtos como os que têm ocorrido com freqüência, conforme se observa no Boletim de Ocorrência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ata-se de um patrimônio público do município que vem sendo alvo de ladrões, que furtam bens colocados nos túmulos pelas famílias, inclusive pedras ornamentais e aqueles feitos em bronze ou outros metais que apresentam algum valor no mercado ilegal. E com isso, as famílias se sentem desrespeitadas sentimentalmente e prejudicadas financeiramente, pois, por motivos bastante particulares, por amor e respeito aos seus que ali jazem, procuram repor os bens furta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ão fatos que merecem atenção, principalmente da Guarda Municipal, que tem nos patrimônios públicos do município, uma das suas principais responsabilidad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sta situação tem criado transtornos às famílias, que se vêem preteridas no seu direito de buscar algum conforto, homenageando seus mortos e por isso, gerando muitas reclamaç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ortuno ainda, informar que tais furtos podem estar ocorrendo em horários em que o Cemitério recebe menos visitantes durante o dia, como assim prova o B.O. em anexo, como também no período notur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r acreditar que uma ação mais ostensiva da Guarda Civil Municipal possa minimizar as ocorrências, peço que providências nesse sentido sejam tomadas o mais breve possível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2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rlos Alberto Corrêa Orpham</w:t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VEREADOR – 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right"/>
        <w:rPr>
          <w:sz w:val="16"/>
        </w:rPr>
      </w:pPr>
      <w:r>
        <w:rPr>
          <w:sz w:val="16"/>
        </w:rPr>
        <w:t>Ind15-0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13T17:33:00Z</dcterms:modified>
  <cp:revision>15</cp:revision>
  <dc:subject/>
  <dc:title/>
</cp:coreProperties>
</file>