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20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reparos na pavimentação asfáltica da Rua Roberto Sardinho, próximo à confluência com a Rua Luiz Minholo, no Parque Eldor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Rua Roberto Sardinho, próximo à confluência com a Rua Luiz Minholo, no Parque Eldorado constata-se a existência de uma cratera que se encontra escondida por tábuas e outros subterfúgi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 e acidentes automobilísticos, provocado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 buraco da Rua Roberto Sardinho, próximo à confluência com a Rua Luiz Minholo, no Parque Eldorado, a fim de se impedir muit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novembr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141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3T16:56:00Z</dcterms:modified>
  <cp:revision>15</cp:revision>
  <dc:subject/>
  <dc:title/>
</cp:coreProperties>
</file>