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618/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Davi Peres Aguiar, nos termos regimentais, </w:t>
      </w:r>
      <w:r>
        <w:rPr>
          <w:sz w:val="28"/>
        </w:rPr>
        <w:t>para que junto ao Departamento Municipal de Agricultura, determine que seja feito um trabalho de nivelamento de terreno no local usado como depósito de lixo para o Povoado de Andes, situado nas proximidades do sítio da família De Paula, a aproximadamente 01 km do povo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 local existe uma grande valeta de aproximadamente duzentos metros de comprimento com mais de 02 (dois) metros de profundidade em alguns pontos, com forma irregular e que se encontra numa posição em declive em relação ao terreno arado que a delimita. Acontece que há algum tempo, esse vão vem sendo utilizado como deposito de lixo pela comunidade e além de estar propício à proliferação de insetos, tende também à erosão, precisando, pois, de um serviço de terraplanagem que nivele o terre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gundo testemunho de alguns moradores do povoado, até mesmo fogo é colocado no lixo jogado naquele buraco, enfraquecendo ainda mais a terra em relação à ação das chuvas. E muitas pessoas entram no buraco para brincar ou procurar coisas, expondo-se ao perigo de sofrer algum ferimento ou mesmo um possível deslizamen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iante do exposto, peço que providências sejam tomadas o mais breve possíve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rchibaldo Brasil Martinez de Camargo</w:t>
      </w:r>
    </w:p>
    <w:p>
      <w:pPr>
        <w:pStyle w:val="Heading1"/>
        <w:rPr/>
      </w:pPr>
      <w:r>
        <w:rPr>
          <w:rFonts w:eastAsia="Times New Roman"/>
          <w:sz w:val="22"/>
        </w:rPr>
        <w:t xml:space="preserve">                      </w:t>
      </w:r>
      <w:r>
        <w:rPr/>
        <w:t>VEREADOR – PTB</w:t>
      </w:r>
    </w:p>
    <w:p>
      <w:pPr>
        <w:pStyle w:val="Heading2"/>
        <w:jc w:val="right"/>
        <w:rPr>
          <w:sz w:val="16"/>
        </w:rPr>
      </w:pPr>
      <w:r>
        <w:rPr>
          <w:sz w:val="16"/>
        </w:rPr>
        <w:t>Ind40-03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13T16:26:00Z</dcterms:modified>
  <cp:revision>15</cp:revision>
  <dc:subject/>
  <dc:title/>
</cp:coreProperties>
</file>