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RM/149/2005 - r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9 de mai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xcelentíssimo Dout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exo, segue cópia de ofício enviado para a Gerência do Banco BANESPA deste município para conhecimento de Vossa Excelência (Promotor de Justiça da Cidadania) e providências que entender cabívei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oveito para deixar meus serviços a sua inteira disposi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E-mail: </w:t>
      </w:r>
      <w:r>
        <w:rPr>
          <w:rStyle w:val="InternetLink"/>
          <w:rFonts w:cs="Arial" w:ascii="Arial" w:hAnsi="Arial"/>
          <w:sz w:val="28"/>
        </w:rPr>
        <w:t>ver.rubens@camarabebedouro.sp.gov.b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Telefone: 3345-9200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RUBENS MARCON</w:t>
      </w:r>
    </w:p>
    <w:p>
      <w:pPr>
        <w:pStyle w:val="Heading7"/>
        <w:rPr/>
      </w:pPr>
      <w:r>
        <w:rPr/>
        <w:t>VEREADOR - PMDB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>Excelentíssimo Doutor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>Marcos Túlio Alves Nicolino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>Representante do Ministério Público da Comarca d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5-13T19:06:00Z</dcterms:modified>
  <cp:revision>16</cp:revision>
  <dc:subject/>
  <dc:title/>
</cp:coreProperties>
</file>