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615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 que, através dos Departamentos Municipais de Planejamento e  de Engenharia e Obras, determine estudos para solucionar o problema da estagnação de águas em dias de chuva, viabilizando a construção de  canaletas para escoamento de água ou o alargamento das galerias pluviais, nas proximidades da rotatória da Avenida Santos Dumont com a Avenida João Alves Guimarães, próximo da Escola Estadual João Domingos Mad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posição geográfica do local favorece o acúmulo de águas que descem em sua direção pelas Avenidas Santos Dumont e João Alves Guimarães. E a falta de um escoamento adequado provoca formações de poças d’água enormes, impedindo o trânsito de veículos e de pessoas, além de possibilitar a danificação da pavimentação asfáltic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rata-se de problema antigo e motivo de várias proposituras apresentadas por esta Casa de Leis, fundamentadas pelas inúmeras reclamações por parte dos alunos, corpo docente da escola, moradores, comerciantes e munícipes que passam no loca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tratar de região bastante habitada, com grande movimento de veículos e de pessoas, além do local estar próximo de uma Escola Estadual, industria e lanchonete que são prejudicados. E ainda, a possível proliferação de insetos, dentre eles o causador da Dengue, as providências, urgentes, se justifica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portuno informar que apesar da existência de bueiro no local, mesmo quando está desentupido apresenta vazão insuficiente para a grande quantidade de água que desce para o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Wilson Antonio Riguett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- PPS</w:t>
      </w:r>
      <w:r>
        <w:rPr>
          <w:sz w:val="28"/>
        </w:rPr>
        <w:tab/>
      </w:r>
      <w:r>
        <w:rPr/>
        <w:tab/>
        <w:tab/>
        <w:tab/>
        <w:tab/>
        <w:tab/>
      </w:r>
      <w:r>
        <w:rPr>
          <w:b/>
        </w:rPr>
        <w:t xml:space="preserve">                                       Ind38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07T13:30:00Z</dcterms:modified>
  <cp:revision>13</cp:revision>
  <dc:subject/>
  <dc:title/>
</cp:coreProperties>
</file>