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614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Indico, novamente, ao Sr. Prefeito Municipal,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>, para que junto ao Departamento Municipal de Engenharia e Obras, determine a construção de uma canaleta e respectiva recuperação asfáltica na pavimentação da rua Carlos Catelli, para que o escoamento d’águas que descem pela Alameda Parati, no primeiro ponto do cruzamento entre ambas, sentido Centro-Bairro, fluam naturalmente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rua Carlos Catelli, enquanto no Bairro Jardim Menino Deus apresenta, com exceção do referido ponto, nos demais cruzamentos, canaletas para o escoamento d’água, onde o problema não apare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 ponto em questão, pautado na Indicação nº 02/2003, as águas que descem pela Alameda Parati não fluem naturalmente e acumulam-se, prejudicando o trânsito e estragando a pavimentação asfáltica onde passa o curso d’água, formando buracos, motivando inúmeras reclamações de motoristas e morador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falta das providências solicitadas na Indicação nº 02/2003, agravou ainda mais a situação do local, pois houve uma evolução dos buracos, hoje verdadeiras crateras em vias públicas, e o trânsito no local está bastante compl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ço que providências sejam tomadas com urgência, antes que incidentes ocorram no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novem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s-ES_tradnl"/>
        </w:rPr>
      </w:pPr>
      <w:r>
        <w:rPr>
          <w:rFonts w:cs="Arial" w:ascii="Arial" w:hAnsi="Arial"/>
          <w:caps/>
          <w:sz w:val="24"/>
          <w:lang w:val="es-ES_tradnl"/>
        </w:rPr>
        <w:t>Wilson Antonio Riguett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VEREADOR – PPS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</w:t>
        <w:tab/>
        <w:tab/>
        <w:t xml:space="preserve">           </w:t>
      </w:r>
      <w:r>
        <w:rPr>
          <w:rFonts w:cs="Arial" w:ascii="Arial" w:hAnsi="Arial"/>
          <w:b w:val="false"/>
          <w:bCs/>
          <w:i/>
          <w:iCs/>
          <w:sz w:val="20"/>
        </w:rPr>
        <w:t>Ind36-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07T13:26:00Z</dcterms:modified>
  <cp:revision>12</cp:revision>
  <dc:subject/>
  <dc:title/>
</cp:coreProperties>
</file>