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613/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Saúde, através da Divisão de Controle e Zoonoses, determine a pulverização para combater pernilongos no Jardim Centenário, especialmente a rua Vasco Giglioli na extensão do Bair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rFonts w:cs="Arial" w:ascii="Arial" w:hAnsi="Arial"/>
          <w:sz w:val="24"/>
        </w:rPr>
        <w:t>A umidade relativa do ar e os dias quentes combinados com a estrutura geográfica da região, tornam o ambiente propício para a formação de criadouros de insetos e sua conseqüente proliferação. Principalmente moscas-domésticas e pernilongos, que incomodam bastante e oferecem riscos de doenças aos cidadã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esar dos trabalhos de conscientização feitos pelos agentes de saúde e da colaboração da maioria dos munícipes, os insetos continuam se proliferando. E os insetos atacam as pessoas e se contaminados pelo vírus, contaminam também as pessoas e os alimentos,  motivando muitas reclam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fato da Dengue não atingir as proporções do ano passado é devido ao resultado de um bom trabalho da Divisão de Controle de Zoonoses e da colaboração dos munícipes, visto que tais ações inibem, de alguma forma, a contaminação do inseto pelo vírus. Entretanto a proliferação da espécie se dá com facilidade e providências devem ser tomadas sempr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evidente que nestas circunstâncias, a pulverização se torna eficiente. Exigindo aplicação constante e em curtos em período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de pulverização é bem visto pela população, que percebe o seu resultado positivo, apesar de imediato. O que justifica sua aplicação em períodos curtos, somados ao permanente trabalho de conscientização que os agentes de saúde realizam junto aos munícipe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4 de novembro de 2003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sz w:val="28"/>
        </w:rPr>
        <w:t>VEREADOR- PFL</w:t>
      </w:r>
      <w:r>
        <w:rPr>
          <w:sz w:val="28"/>
        </w:rPr>
        <w:tab/>
        <w:t xml:space="preserve">                                                                         </w:t>
      </w:r>
      <w:r>
        <w:rPr>
          <w:b/>
          <w:sz w:val="18"/>
        </w:rPr>
        <w:t>Ind86-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07T13:20:00Z</dcterms:modified>
  <cp:revision>13</cp:revision>
  <dc:subject/>
  <dc:title/>
</cp:coreProperties>
</file>