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10/2003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ndico ao Prefeito Municipal, Sr. Davi Peres Aguiar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>, que viabilize estudos para a aquisição de 01 (um) aparelho de medição da umidade do ar, visando, através do monitoramento ambiental, sua utilização nas ações voltadas principalmente à agricultura e à saúde da popul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USTIFICATIV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eressante saber as condições da umidade relativa do ar para tomadas de decisões, que podem otimizar os resultado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A umidade do ar exerce fator de grande importância para o meio ambiente e o seu uso apropriado, influenciando diretamente nos resultados finais de qualquer decisão ou comportamento. Para se ter uma idéia, em relação à saúde a Organização Mundial recomenda até mesmo a suspensão das atividades físicas quando a umidade relativa do ar for inferior a 20%, pois traz riscos à saúde, como perigo de desidratação. </w:t>
      </w:r>
    </w:p>
    <w:p>
      <w:pPr>
        <w:pStyle w:val="BodyText2"/>
        <w:tabs>
          <w:tab w:val="clear" w:pos="709"/>
          <w:tab w:val="clear" w:pos="3259"/>
          <w:tab w:val="clear" w:pos="4474"/>
          <w:tab w:val="clear" w:pos="5688"/>
          <w:tab w:val="clear" w:pos="6902"/>
          <w:tab w:val="clear" w:pos="8117"/>
          <w:tab w:val="clear" w:pos="9331"/>
        </w:tabs>
        <w:rPr/>
      </w:pPr>
      <w:r>
        <w:rPr>
          <w:rFonts w:eastAsia="Arial"/>
        </w:rPr>
        <w:t xml:space="preserve">           </w:t>
      </w:r>
      <w:r>
        <w:rPr/>
        <w:t>As queimadas, tão comuns na colheita da cana, também contribuem para piorar a situação, pois além de aumentarem o risco de incêndios, poluem e colaboram para a redução da umidade, muitas vezes muito abaixo dos níveis de tolerância. Nas pessoas, o perigo é a desidratação, sendo recomendada, nestas ocasiões, a ingestão de bastante água. A procura pela inalação nos postos de saúde também cresce consideravelmente nestas ocasiões.</w:t>
      </w:r>
    </w:p>
    <w:p>
      <w:pPr>
        <w:pStyle w:val="BodyText2"/>
        <w:rPr/>
      </w:pPr>
      <w:r>
        <w:rPr>
          <w:rFonts w:eastAsia="Arial"/>
        </w:rPr>
        <w:t xml:space="preserve">           </w:t>
      </w:r>
      <w:r>
        <w:rPr/>
        <w:t xml:space="preserve">Quando a umidade relativa do ar está muito baixa, várias providências podem ser tomadas, desde a irrigação do solo e trato dos animais até reações no próprio  comportamento humano, que deve e pode ser racionalmente controlado. </w:t>
      </w:r>
    </w:p>
    <w:p>
      <w:pPr>
        <w:pStyle w:val="BodyText2"/>
        <w:ind w:firstLine="708"/>
        <w:rPr/>
      </w:pPr>
      <w:r>
        <w:rPr/>
        <w:t>Já a úmida muito alta pode provocar nas pessoas, vários problemas respiratórios e na vegetação promover a proliferação de bactérias e fungos. t</w:t>
      </w:r>
    </w:p>
    <w:p>
      <w:pPr>
        <w:pStyle w:val="BodyText2"/>
        <w:ind w:firstLine="708"/>
        <w:rPr/>
      </w:pPr>
      <w:r>
        <w:rPr/>
        <w:t>A combinação da umidade relativa do ar com a temperatura provoca reações diferentes no meio ambiente, determinando o clima, que por sua vez é determinante, sendo favorável ou não para todo tipo de ação. Entretanto, não é tão simples assim de ser detectado, pois é fácil percebermos a temperatura ambiente, mas não a umidade relativa do ar. Por isso o higrômetro se faz necessário, para nos ajudar a determinar procedimentos ideais nos momentos cer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6 de novembro de 2003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Ângelo Desenso Filh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VEREADOR - PP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b/>
          <w:i/>
        </w:rPr>
        <w:t>Ind08-03</w:t>
      </w:r>
    </w:p>
    <w:p>
      <w:pPr>
        <w:pStyle w:val="Heading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  <w:tab w:val="left" w:pos="3259" w:leader="none"/>
        <w:tab w:val="left" w:pos="4474" w:leader="none"/>
        <w:tab w:val="left" w:pos="5688" w:leader="none"/>
        <w:tab w:val="left" w:pos="6902" w:leader="none"/>
        <w:tab w:val="left" w:pos="8117" w:leader="none"/>
        <w:tab w:val="left" w:pos="9331" w:leader="none"/>
      </w:tabs>
      <w:overflowPunct w:val="false"/>
      <w:autoSpaceDE w:val="false"/>
      <w:jc w:val="both"/>
      <w:textAlignment w:val="baseline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1-07T13:10:00Z</dcterms:modified>
  <cp:revision>13</cp:revision>
  <dc:subject/>
  <dc:title/>
</cp:coreProperties>
</file>