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609 / 2003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Exmo. Sr. Davi Peres Aguiar, nos termos regimentai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ara</w:t>
      </w:r>
      <w:r>
        <w:rPr>
          <w:b/>
          <w:sz w:val="28"/>
        </w:rPr>
        <w:t xml:space="preserve"> </w:t>
      </w:r>
      <w:r>
        <w:rPr>
          <w:sz w:val="28"/>
        </w:rPr>
        <w:t xml:space="preserve">que junto ao Departamento Municipal de Saúde, através da Divisão de Controle e Zoonoses, determine a pulverização para combater pernilongos no Jardim das Acácias, especialmente nas proximidades do Parque Ecológic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rFonts w:cs="Arial" w:ascii="Arial" w:hAnsi="Arial"/>
          <w:sz w:val="24"/>
        </w:rPr>
        <w:t>A umidade relativa do ar e os dias quentes combinados com a estrutura geográfica da região, favorecem a formação de criadouros de insetos e sua conseqüente proliferação. Além disso os lagos existentes dentro do Parque Ecológico estão tomados de aguapés, que podem estar colaborando para isso e merecem, por parte da Divisão de Controle e Zoonoses, algum cuid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pesar dos trabalhos de conscientização feitos pelos agentes de saúde e da colaboração da maioria dos munícipes, os insetos continuam se proliferando. E os insetos atacam as pessoas e se contaminados pelo vírus, contaminam também as pessoas e os alimentos,  motivando muitas reclamaç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O fato da Dengue não atingir as proporções do ano passado é devido ao resultado de um bom trabalho da Divisão de Controle de Zoonoses e da colaboração dos munícipes, visto que tais ações inibem, de alguma forma, a contaminação do inseto pelo vírus. Entretanto a proliferação da espécie se dá com facilidade, e providências devem ser tomadas sempre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evidente que nestas circunstâncias, a pulverização se torna eficiente. Exigindo aplicação constante e em curtos em período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de pulverização é bem visto pela população, que percebe o seu resultado positivo, apesar de imediato, justificando sua aplicação em períodos curtos, somados ao permanente trabalho de conscientização que os agentes de saúde realizam junto aos munícipes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04 de novembro de 2003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Archibaldo Brasil Martinez de Camargo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VEREADOR- PTB</w:t>
      </w:r>
      <w:r>
        <w:rPr>
          <w:sz w:val="28"/>
        </w:rPr>
        <w:tab/>
        <w:t xml:space="preserve">                                                                     </w:t>
      </w:r>
      <w:r>
        <w:rPr>
          <w:b/>
          <w:sz w:val="18"/>
        </w:rPr>
        <w:t>Ind38-0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3-11-07T11:33:00Z</dcterms:modified>
  <cp:revision>13</cp:revision>
  <dc:subject/>
  <dc:title/>
</cp:coreProperties>
</file>