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606 / 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Indico ao Prefeito Municipal, Sr. Davi Peres Aguiar, </w:t>
      </w:r>
      <w:r>
        <w:rPr>
          <w:rFonts w:cs="Arial" w:ascii="Arial" w:hAnsi="Arial"/>
          <w:bCs/>
          <w:sz w:val="24"/>
        </w:rPr>
        <w:t>nos termos regimentais</w:t>
      </w:r>
      <w:r>
        <w:rPr>
          <w:rFonts w:cs="Arial" w:ascii="Arial" w:hAnsi="Arial"/>
          <w:sz w:val="24"/>
        </w:rPr>
        <w:t xml:space="preserve">, que, junto ao Departamento Municipal de Trânsito, determine providências para melhorar a segurança na travessia dos veículos que, vindos da Avenida Cel. Raul Furquim ou da Rodovia Armando Salles de Oliveira (SP-322), precisam aguardar junto a uma placa de PARE para atravessar ou entrar na Rua Pedro Varrichio. 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travessia de veículos naquele ponto da cidade é realmente perigosa pelo fato de haver uma placa de PARE para os veículos que pretendem atravessar ou entrar na Rua Pedro Varrichio, e o espaço em que precisam permanecer ser muito pequeno, comportando apenas um carro, e havendo, assim, o risco de colisões entre os veículos que aguardam naquele pequeno espaço e os que vêm pela Rodovia Armando Salles de Oliveira, e mesmo com os que vêm da Avenida Cel. Raul Furqu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z-se urgente, portanto, que providências sejam tomadas para ser sanado o problema, mudando-se o sinal de PARE para a Rua Pedro Varrichio, de modo que os veículos que por esta transitam é que tenham de aguardar pela passagem dos outros que vêm da Rodovia ou da Avenida Cel. Raul Furquim, ou então se alargando o espaço destinado àqueles veículos que aguardam para atravessar ou entrar na citada ru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6 de novem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  <w:lang w:val="es-ES_tradnl"/>
        </w:rPr>
      </w:pPr>
      <w:r>
        <w:rPr>
          <w:rFonts w:cs="Arial" w:ascii="Arial" w:hAnsi="Arial"/>
          <w:caps/>
          <w:sz w:val="24"/>
          <w:lang w:val="es-ES_tradnl"/>
        </w:rPr>
        <w:t>Wilson Antonio Riguetto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VEREADOR – PPS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  <w:t xml:space="preserve">   </w:t>
        <w:tab/>
        <w:tab/>
        <w:t xml:space="preserve">           </w:t>
      </w:r>
      <w:r>
        <w:rPr>
          <w:rFonts w:cs="Arial" w:ascii="Arial" w:hAnsi="Arial"/>
          <w:b w:val="false"/>
          <w:bCs/>
          <w:i/>
          <w:iCs/>
          <w:sz w:val="20"/>
        </w:rPr>
        <w:t>Ind37-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1-07T11:02:00Z</dcterms:modified>
  <cp:revision>13</cp:revision>
  <dc:subject/>
  <dc:title/>
</cp:coreProperties>
</file>