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604 / 2003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</w:rPr>
        <w:t>Indico ao Prefeito Municipal, Sr. Davi Peres Aguiar</w:t>
      </w:r>
      <w:r>
        <w:rPr>
          <w:sz w:val="26"/>
        </w:rPr>
        <w:t>, nos termos regimentais, que, junto ao Departamento Municipal de Promoção e Assistência Social, tome providências em relação aos menores, bêbados e andarilhos que circulam pela feira dominical na Praça Valêncio de Barros, pedindo esmolas e causando constrangimento e incômodo aos feirantes e frequentadores do loc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JUSTIFICATIVA: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A presença de menores, bêbados e andarilhos tem sido uma constante na feira que ocorre aos domingos na Praça Valêncio de Barros, o que vem causando constrangimento e incômodo aos que ali trabalham ou para ali se dirigem para adquirir alimentos. Faz-se necessário, portanto, que providências sejam urgentemente tomadas para não só garantir um ambiente saudável e convidativo à feira dominical, como também reconduzir ou orientar aquelas pessoas desamparadas que ali vão, prestando-se-lhes socorro e atendimento assistencial por meio do Departamento de Promoção e Assistência Soci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04 de novembro de 2003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Ângelo Desenso Filho</w:t>
        <w:tab/>
        <w:tab/>
        <w:tab/>
        <w:tab/>
        <w:tab/>
        <w:tab/>
        <w:tab/>
        <w:t>João Batista Bianchin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EREADOR – PP</w:t>
        <w:tab/>
        <w:tab/>
        <w:tab/>
        <w:tab/>
        <w:tab/>
        <w:tab/>
        <w:tab/>
        <w:tab/>
        <w:t>VEREADOR - PP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</w:rPr>
        <w:t>Ind65-03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3-11-07T10:52:00Z</dcterms:modified>
  <cp:revision>13</cp:revision>
  <dc:subject/>
  <dc:title/>
</cp:coreProperties>
</file>