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602 / 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Indico(amos) ao Prefeito Municipal, Sr Davi Peres Aguiar, nos termos regimentais, </w:t>
      </w:r>
      <w:r>
        <w:rPr>
          <w:sz w:val="26"/>
        </w:rPr>
        <w:t>para que, juntamente com o departamento competente, providencie a restauração ambiental e a preservação do Parque Municipal Synesio Junqueira Franc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b/>
          <w:sz w:val="26"/>
          <w:u w:val="single"/>
        </w:rPr>
        <w:t>JUSTIFICATIVA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Bebedouro comporta estabelecimentos e prédios comerciais, duas faculdades (uma delas, municipal), shopping, sala de cinema, teatro municipal, diversas praças de lazer, centros sociais urbanos e pontos turísticos visitados por muitas pessoas, inclusive por famílias de outras cidade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tualmente, encontra-se em trâmite na Assembléia Legislativa do Estado de São Paulo, propositura de iniciativa do Deputado Marcelo Bueno, que trata sobre a transformação de Bebedouro em uma Estância Turística, o que originaria muitos benefícios para a população de nossa cidade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Quando se aborda o turismo em uma cidade, devemos meditar sobre o que mais agradaria aos visitantes. Um destes objetos de interesse é com certeza a conservação do patrimônio que acompanha a cidade desde os seus primeiros passos ou que se conjuga um espaço tranqüilo e sortido de curiosidade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À primeira vista, o Parque Municipal Synesio Junqueira Franco parece abandonado, necessitando de uma restauração ambiental e preservação adequada para atender ao interesses dos visitantes e munícipes de nossa cidade que disporiam de mais uma opção para incrementar seu lazer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4 de nov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ngelo Desenso Filho</w:t>
        <w:tab/>
        <w:tab/>
        <w:tab/>
        <w:tab/>
        <w:tab/>
        <w:t xml:space="preserve">           João Batista Bianchin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EREADOR- PP</w:t>
        <w:tab/>
        <w:tab/>
        <w:tab/>
        <w:tab/>
        <w:tab/>
        <w:tab/>
        <w:tab/>
        <w:t xml:space="preserve"> VEREADOR - P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>Ind63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07T10:44:00Z</dcterms:modified>
  <cp:revision>13</cp:revision>
  <dc:subject/>
  <dc:title/>
</cp:coreProperties>
</file>