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600 / 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(amos) ao Prefeito Municipal, Sr. Davi Peres Aguiar, nos termos regimentais, </w:t>
      </w:r>
      <w:r>
        <w:rPr>
          <w:bCs/>
          <w:sz w:val="28"/>
        </w:rPr>
        <w:t>para que notifique administrativamente o proprietário do prédio localizado na Rua Vicente Paschoal n° 263, no sentido de efetuar a reforma, conservação e ocupação racional do loc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Vicente Paschoal n° 263, localiza-se um prédio abandonado, revelando tal situação através da necessidade urgente de reforma, pois suas adaptações se encontram deterioradas pelo tempo e danificadas pela intervenção humana.</w:t>
      </w:r>
    </w:p>
    <w:p>
      <w:pPr>
        <w:pStyle w:val="TextBodyIndent"/>
        <w:rPr/>
      </w:pPr>
      <w:r>
        <w:rPr/>
        <w:t>Como se sabe, Bebedouro vive uma séria crise econômica, principalmente no que tange ao desemprego e à geração de renda, tornando-se necessário o empenho da Administração Municipal em incentivar a injeção de ânimo neste setor.</w:t>
      </w:r>
    </w:p>
    <w:p>
      <w:pPr>
        <w:pStyle w:val="TextBodyIndent"/>
        <w:rPr/>
      </w:pPr>
      <w:r>
        <w:rPr/>
        <w:t>Dessa maneira, é viável a comunicação da Administração Municipal com o proprietário do prédio localizado na Rua Vicente Paschoal n° 263 para que este proceda  à reforma e conservação do local, bem como defina  um objetivo racional, desde a instalação de comércio até a locação para pessoas interessadas.</w:t>
      </w:r>
    </w:p>
    <w:p>
      <w:pPr>
        <w:pStyle w:val="TextBodyIndent"/>
        <w:rPr/>
      </w:pPr>
      <w:r>
        <w:rPr/>
        <w:t>É fundamental salientar o significado da Administração Municipal em contactar os proprietários de prédios abandonados como é o caso da Rua Vicente Paschoal n° 263, pois idêntica situação além de desvalorizar a região, pode se tornar um abrigo repleto de transtornos aos moradores circunviz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Ângelo Desenso Filho</w:t>
        <w:tab/>
        <w:tab/>
        <w:tab/>
        <w:tab/>
        <w:tab/>
        <w:tab/>
        <w:t>João Batista Bianchin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- PP</w:t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Ind6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30:00Z</dcterms:modified>
  <cp:revision>13</cp:revision>
  <dc:subject/>
  <dc:title/>
</cp:coreProperties>
</file>