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599 / 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(amos) ao Prefeito Municipal, Sr. Davi Peres Aguiar, nos termos regimentais, </w:t>
      </w:r>
      <w:r>
        <w:rPr>
          <w:bCs/>
          <w:sz w:val="26"/>
        </w:rPr>
        <w:t>para que, junto com o Departamento Competente, determine a capinação adequada nos terrenos do lado direito e do lado esquerdo, respectivamente, à residência localizada na Avenida Sergio Sessa Stamato, altura do número 320, procedendo a execução ou oficiando os proprietários para que o faça, como preceitua o Código de Postura do Município em seu Capítulo X, Artigo 181 e § 1</w:t>
      </w:r>
      <w:r>
        <w:rPr>
          <w:bCs/>
          <w:sz w:val="26"/>
          <w:vertAlign w:val="superscript"/>
        </w:rPr>
        <w:t>o</w:t>
      </w:r>
      <w:r>
        <w:rPr>
          <w:bCs/>
          <w:sz w:val="26"/>
        </w:rPr>
        <w:t>, e Capítulo XI, Artigo 187 e § 5</w:t>
      </w:r>
      <w:r>
        <w:rPr>
          <w:bCs/>
          <w:sz w:val="26"/>
          <w:vertAlign w:val="superscript"/>
        </w:rPr>
        <w:t>o</w:t>
      </w:r>
      <w:r>
        <w:rPr>
          <w:bCs/>
          <w:sz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stes terrenos abandonados são destituídos de uma capinação periódica, contribuindo para a precariedade da limpeza e a deficiência de seguranç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Os moradores da vizinhança afirmam que pessoas mal intencionadas aproveitam o abandono para depositarem entulho e animais mortos nos terrenos, poluindo o ar do local. O tempo também favorece o crescimento de plantas gramíneas que consecutivamente atrai a proliferação de animais nocivos à saúde, o que poderia ser evitado caso fosse aplicado uma manutenção periódica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Constata-se ainda que indivíduos podem atravessar pelos terrenos vazios para praticarem ações ilícitas, assaltando residências e gerando um ambiente de ansiedade entre os moradores que se vêem confinados em seus  próprios domicílios, sentindo-se incapazes de combater as atividades regidas contra eles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Por essa razão solicito o empenho da Municipalidade em executar providências cabíveis aos terrenos </w:t>
      </w:r>
      <w:r>
        <w:rPr>
          <w:bCs/>
          <w:sz w:val="26"/>
        </w:rPr>
        <w:t xml:space="preserve">do lado direito e do lado esquerdo à residência localizada na Avenida Sergio Sessa Stamato, altura do número 320 </w:t>
      </w:r>
      <w:r>
        <w:rPr>
          <w:sz w:val="26"/>
        </w:rPr>
        <w:t>ou, mesmo, cientificar os proprietários dos respectivos terrenos para que cumpram as normas estabelecidas pelo Código de Postura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3 de nov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Ângelo Desenso Filho</w:t>
        <w:tab/>
        <w:tab/>
        <w:tab/>
        <w:tab/>
        <w:tab/>
        <w:tab/>
        <w:tab/>
        <w:t>João Batista Bianchin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EREADOR- PP</w:t>
        <w:tab/>
        <w:tab/>
        <w:tab/>
        <w:tab/>
        <w:tab/>
        <w:tab/>
        <w:tab/>
        <w:tab/>
        <w:t>VEREADOR - PP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Ind60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6T19:27:00Z</dcterms:modified>
  <cp:revision>13</cp:revision>
  <dc:subject/>
  <dc:title/>
</cp:coreProperties>
</file>