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598 /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a Alameda Plínio Damasco Penna, altura do n° 63, no Jardim Menino Deus II,  bem como reparos na pavimentação asfáltica da Rua Antonio Gomes, próximo ao n° 881, no Jardim União I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nto na Alameda Plínio Damasco Penna, altura do n° 63, bem como na Rua Antonio Gomes, próximo ao n° 881 constatam-se a existência de crate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s buracos da Alameda Plínio Damasco Penna, altura do n° 63, bem como da Rua Antonio Gomes, próximo ao n° 881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novembr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139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21:00Z</dcterms:modified>
  <cp:revision>13</cp:revision>
  <dc:subject/>
  <dc:title/>
</cp:coreProperties>
</file>