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 597 / 20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b/>
          <w:sz w:val="28"/>
        </w:rPr>
        <w:t>Indico ao Prefeito Municipal de Bebedouro, Sr. Davi Peres Aguiar, nos termos regimentais</w:t>
      </w:r>
      <w:r>
        <w:rPr>
          <w:sz w:val="28"/>
        </w:rPr>
        <w:t>, para que providencie manutenção na iluminação em todas as ruas do Jardim Ciranda e do Jardim dos Sonhos.</w:t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BodyText2"/>
        <w:ind w:firstLine="709"/>
        <w:jc w:val="both"/>
        <w:rPr/>
      </w:pPr>
      <w:r>
        <w:rPr/>
        <w:t>A iluminação de todas as ruas do Jardim Ciranda e do Jardim dos Sonhos se encontra deficitária, portanto não atendendo as necessidades de seus moradores e transeuntes que circulam pelo local.</w:t>
      </w:r>
    </w:p>
    <w:p>
      <w:pPr>
        <w:pStyle w:val="BodyText2"/>
        <w:ind w:firstLine="709"/>
        <w:jc w:val="both"/>
        <w:rPr/>
      </w:pPr>
      <w:r>
        <w:rPr/>
        <w:t>Durante o período noturno, a falta de manutenção na iluminação prejudica a visão dos motoristas que, mesmo utilizando a iluminação própria de seus meios de transporte, correm os riscos de atravessarem um local onde se encontra algum obstáculo, causando danos aos seus veículos ou até um acident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Muitas pessoas que estudam ou trabalham no período noturno ficam apreensivas ao se deslocarem por estes pontos onde é conhecida a ineficiência da iluminação, pois semelhante cenário pode impelir assaltos  e até violência física ou moral contra um inocente.</w:t>
      </w:r>
    </w:p>
    <w:p>
      <w:pPr>
        <w:pStyle w:val="BodyText2"/>
        <w:rPr/>
      </w:pPr>
      <w:r>
        <w:rPr/>
        <w:t>Enfim, a falta ou a precariedade de iluminação pública aumenta a ansiedade entre as famílias que moram no referido local que se vêem confinadas em seus próprios domicílios, sentindo-se incapazes de alguma ação que garante a tranqüilidade destas.</w:t>
      </w:r>
    </w:p>
    <w:p>
      <w:pPr>
        <w:pStyle w:val="BodyText2"/>
        <w:ind w:firstLine="709"/>
        <w:jc w:val="both"/>
        <w:rPr/>
      </w:pPr>
      <w:r>
        <w:rPr/>
        <w:t>Por essa razão, sugiro a melhoria de iluminação de todas as ruas do Jardim Ciranda e do Jardim dos Sonhos, a fim de  melhorar a segurança dos mor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3 de novembr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sz w:val="28"/>
        </w:rPr>
        <w:t>VEREADOR – PL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>ind0138-0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1-06T19:18:00Z</dcterms:modified>
  <cp:revision>13</cp:revision>
  <dc:subject/>
  <dc:title/>
</cp:coreProperties>
</file>