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INDICAÇÃO Nº  595 /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melhorias no meio ambiente, abrangendo o plantio de árvores nas calçadas e praças do Jardim Califórnia e Parque Eldor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meio ambiente como um todo é fonte  de vários benefícios ao ser humano, pois purifica o ar que respiramos, ornamenta o local à sua volta, propicia o convívio entre as pessoas, além de ser um catalisador de preservação das espéci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Jardim Califórnia e o Parque Eldorado necessitam de melhorias em seu meio ambiente, abrangendo o plantio de árvores nas calçadas e praças a fim de oferecer as qualidades que a natureza abriga, investindo na importância de sua preserv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ugiro a concretização dessas medidas, salientando a necessidade de haver estudo detalhado e adequado para o plantio de árvores, para que não provoque transtornos como danos às próprias calçadas e à rede elétrica local, instigando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novembro de 2.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136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6T19:10:00Z</dcterms:modified>
  <cp:revision>13</cp:revision>
  <dc:subject/>
  <dc:title/>
</cp:coreProperties>
</file>