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596 /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 Davi Peres Aguiar, nos termos regimentais</w:t>
      </w:r>
      <w:r>
        <w:rPr>
          <w:sz w:val="28"/>
        </w:rPr>
        <w:t>, para que juntamente com o Departamento Municipal de Trânsito, providencie melhoria na sinalização do Jardim Alvorada, Jardim Califórnia  e Parque Eldorado, com colocação criteriosa de redutores de velocidade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e suas adequadas melhorias coíbem o abuso de velocidade regido por negligência e fornece orientação aos motoristas para trafegarem com perícia em vias de grande fluxo de tráfego, na intenção de impedir acidentes e demai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bairros Jardim Alvorada, Jardim Califórnia e Parque Eldorado necessitam urgentemente de melhorias na sinalização, que através de um estudo minucioso do departamento competente, espera-se que serão implantadas medidas específicas para cada regra de trânsito em locais importantes destes bairros além da colocação criteriosa e redutores de velocidade onde já aconteceram acidentes e muitos desentendimentos entre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>ind0137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6T19:15:00Z</dcterms:modified>
  <cp:revision>13</cp:revision>
  <dc:subject/>
  <dc:title/>
</cp:coreProperties>
</file>