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DICAÇÃO Nº 590/2003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Indico ao Prefeito Municipal, Sr. Davi Peres Aguiar, nos termos regimentais</w:t>
      </w:r>
      <w:r>
        <w:rPr>
          <w:sz w:val="28"/>
        </w:rPr>
        <w:t>, para que junto ao Departamento Municipal de Cultura, determine que seja desenvolvido um programa de apoio às atividades artístico-culturais, principalmente de jovens de baixa r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ind w:firstLine="708"/>
        <w:rPr/>
      </w:pPr>
      <w:r>
        <w:rPr/>
        <w:t>Existem jovens que praticam cultura sem recursos, montam suas bandas, fazem grafites, improvisam vídeos e peças teatrais, sem nunca terem tido acesso às Leis de incentivo ou a quaisquer recursos públicos. E toda esta riqueza de expressão fica restrita aos próprios grupos, sem possibilidade de desenvolvimento, de troca com outras regiões da cidade e sem alternativas viáveis e ágeis para o seu fazer cultural. Daí a proposta de um programa em que fique clara a intenção de dar prioridade às expressões culturais não visíveis da cidade.</w:t>
      </w:r>
    </w:p>
    <w:p>
      <w:pPr>
        <w:pStyle w:val="Corpodetexto2"/>
        <w:ind w:firstLine="708"/>
        <w:rPr/>
      </w:pPr>
      <w:r>
        <w:rPr/>
        <w:t>Um primeiro passo nesse sentido pode ser dado a partir das escolas ligadas à rede municipal de ensino, visando se estender sempre e alcançar a popularidade no município, a fim de estar ao alcance de todas as pessoas e de grupos aqui existentes, que tenham alguma forma de arte a expressar. E com a coordenação do Departamento Municipal de Cultura, possam mostrar sua arte nas ruas, eventos, shows e outros meios.</w:t>
      </w:r>
    </w:p>
    <w:p>
      <w:pPr>
        <w:pStyle w:val="Corpodetexto2"/>
        <w:ind w:firstLine="708"/>
        <w:rPr/>
      </w:pPr>
      <w:r>
        <w:rPr/>
        <w:t xml:space="preserve">Acredito que uma ação nesse sentido pode estimular a produção cultural no município, nas diversas linguagens artísticas, consagradas ou não, relativas a artes e humanidades ou a temas relevantes para o desenvolvimento da cidadania cultural no município.  </w:t>
      </w:r>
    </w:p>
    <w:p>
      <w:pPr>
        <w:pStyle w:val="Corpodetexto2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30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aulo César dos Santos Alves</w:t>
        <w:tab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VEREADOR – PT                                                    </w:t>
      </w:r>
    </w:p>
    <w:p>
      <w:pPr>
        <w:pStyle w:val="Heading3"/>
        <w:rPr/>
      </w:pPr>
      <w:r>
        <w:rPr/>
        <w:t>Ind74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31T20:20:00Z</dcterms:modified>
  <cp:revision>13</cp:revision>
  <dc:subject/>
  <dc:title/>
</cp:coreProperties>
</file>