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87/2003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nos termos regimentais, </w:t>
      </w:r>
      <w:r>
        <w:rPr>
          <w:bCs/>
          <w:sz w:val="28"/>
        </w:rPr>
        <w:t>para que juntamente ao Departamento Municipal de Trânsito,</w:t>
      </w:r>
      <w:r>
        <w:rPr>
          <w:sz w:val="28"/>
        </w:rPr>
        <w:t xml:space="preserve"> determine a instalação de semáforo no cruzamento da Rua Rubião Junior com a Rua dos Andradas, próximo à EMEF “Cel. Conrado Caldeira”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região que compreende a confluência da Rua Rubião Junior com a Rua dos Andradas se verifica grande fluxo de veículos, uma vez que é um dos pontos de entrada do município e nas circunvizinhanças se localiza a EMEF. “Cel. Conrado Caldeira”, ampliando os cuidados que se deve trabalhar, pois a unidade escolar comporta uma quantidade relevante de alunos que cursam o Ensino Fundamental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 elemento da Guarda Civil Municipal cumpre suas funções na EMEF “Cel. Conrado Caldeira”, a fim de organizar a entrada e saída de alunos, porém muitas vezes, encontra-se ocupado em disciplinar o trânsito local, devido à falta de sinalização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s proximidades do referido local, foi registrado um grande número de acidentes, desde atropelamentos até colisão entre veículos, envolvendo vítimas fatais, preocupando sobremaneira os pais e responsáveis de alunos da EMEF “Cel. Conrado Caldeira”, ansiosos pela precariedade da sinalização.</w:t>
      </w:r>
    </w:p>
    <w:p>
      <w:pPr>
        <w:pStyle w:val="NormalWeb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 semáforo é uma ferramenta eficiente para organizar o trânsito em pontos estratégicos da cidade que se conjugam perigosos semelhante ao caso da confluência da Rua Rubião Junior com a Rua dos Andradas, evitando, dessa maneira, acidentes, o que justifica portanto, o empenho da Municipalidade para a conclusão de tal medi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30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 - PL</w:t>
      </w:r>
      <w:r>
        <w:rPr>
          <w:sz w:val="18"/>
        </w:rPr>
        <w:tab/>
        <w:tab/>
        <w:tab/>
        <w:tab/>
        <w:tab/>
        <w:tab/>
        <w:tab/>
        <w:tab/>
        <w:tab/>
        <w:t>Ind0134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31T20:31:00Z</dcterms:modified>
  <cp:revision>13</cp:revision>
  <dc:subject/>
  <dc:title/>
</cp:coreProperties>
</file>