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86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amente com o departamento competente, providencie a construção de canaleta de concreto para escoamento de água  no cruzamento da Rua Amazonas com a Rua Venezuela, no Jardim Sanderson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o cruzamento </w:t>
      </w:r>
      <w:r>
        <w:rPr>
          <w:bCs/>
          <w:sz w:val="28"/>
        </w:rPr>
        <w:t>da Rua Amazonas com a Rua Venezuela, Jardim Sanderson</w:t>
      </w:r>
      <w:r>
        <w:rPr>
          <w:sz w:val="28"/>
        </w:rPr>
        <w:t>, há a constatação de vários buracos e irregularidades que  favorecem a estagnação da água pluvial, inexistindo no local qualquer benfeitoria que promova um escoamento eficiente de água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r não ocorrer escoamento no </w:t>
      </w:r>
      <w:r>
        <w:rPr>
          <w:bCs/>
          <w:sz w:val="28"/>
        </w:rPr>
        <w:t>cruzamento da Rua Amazonas com a Rua Venezuela, Jardim Sanderson</w:t>
      </w:r>
      <w:r>
        <w:rPr>
          <w:sz w:val="28"/>
        </w:rPr>
        <w:t>, com o tempo a água parada nestes buracos emiti um mal-cheiro intoler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mesma água acumulada pode se tornar um  habitat para o mosquito transmissor da dengue e sua proliferação, afetando negativamente a saúde dos moradores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r se tratar de um pedido legítimo feito pelos moradores da região, observo a necessidade da Municipalidade em se empenhar, juntamente com o departamento competente, para que analisem o estado calamitoso do cruzamento </w:t>
      </w:r>
      <w:r>
        <w:rPr>
          <w:bCs/>
          <w:sz w:val="28"/>
        </w:rPr>
        <w:t xml:space="preserve">da Rua Amazonas com a Rua Venezuela, no Jardim Sanderson, </w:t>
      </w:r>
      <w:r>
        <w:rPr>
          <w:sz w:val="28"/>
        </w:rPr>
        <w:t>e possam propor providência cabível ao problema, sugerindo desde já, a construção de canaleta bem como reparos na pavimentação asfált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P</w:t>
      </w:r>
      <w:r>
        <w:rPr>
          <w:sz w:val="18"/>
        </w:rPr>
        <w:tab/>
        <w:tab/>
        <w:tab/>
        <w:tab/>
        <w:tab/>
        <w:tab/>
        <w:tab/>
        <w:tab/>
        <w:t>Ind59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31T20:13:00Z</dcterms:modified>
  <cp:revision>13</cp:revision>
  <dc:subject/>
  <dc:title/>
</cp:coreProperties>
</file>