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84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e ao Diretor do Departamento de Desenvolvimento Econômico, Sr. Celso Aparecido de Oliveira, nos termos regimentais, </w:t>
      </w:r>
      <w:r>
        <w:rPr>
          <w:bCs/>
          <w:sz w:val="28"/>
        </w:rPr>
        <w:t>para que envidem esforços para a ativação de barracões que se encontram fechados, incentivando os proprietários a instalar comércio nos referidos locais ou locando-os a interessado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Bebedouro vive uma séria crise econômica, principalmente no que tange ao desemprego e na geração de rendas, tornando-se necessário o empenho da Administração Municipal em incentivar a reabertura de barracões que se encontram fechados, onde possa haver a circulação do comércio.</w:t>
      </w:r>
    </w:p>
    <w:p>
      <w:pPr>
        <w:pStyle w:val="TextBodyIndent"/>
        <w:rPr/>
      </w:pPr>
      <w:r>
        <w:rPr/>
        <w:t>A ativação destes barracões é uma medida viável por favorecer a geração de empregos. A Municipalidade poderia auxiliar na administração destes postos comerciais, contribuindo para a criação de uma Equipe Especial que dialogaria com o responsável de cada estabelecimento, sem que haja uma interferência prejudicial, a fim de ajudar no que for preci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P</w:t>
      </w:r>
      <w:r>
        <w:rPr>
          <w:sz w:val="18"/>
        </w:rPr>
        <w:tab/>
        <w:tab/>
        <w:tab/>
        <w:tab/>
        <w:tab/>
        <w:tab/>
        <w:tab/>
        <w:tab/>
        <w:tab/>
        <w:t>Ind57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31T20:05:00Z</dcterms:modified>
  <cp:revision>13</cp:revision>
  <dc:subject/>
  <dc:title/>
</cp:coreProperties>
</file>