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580 /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, Sr. Davi Peres Aguiar, nos termos regimentais</w:t>
      </w:r>
      <w:r>
        <w:rPr>
          <w:sz w:val="28"/>
        </w:rPr>
        <w:t>, para que providencie melhorias adequadas no sistema de escoamento de água em toda extensão da Avenida Prefeito Pedro Pascho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escoamento de água da Avenida Prefeito Pedro Paschoal, principalmente ao trecho que corresponde a Praça do Maçom, se encontra deficitária. Na estação das chuvas, a água se acumula nas sarjetas percorrendo toda extensão da avenida com violência, surpreendendo as pessoas desprevenidas, que vêem dificuldades de atravessar de um passeio público a outro, correndo o risco de queda e outros transtornos oriundos da falta de  medidas efici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detritos carregados pelas águas pluviais se detêm nas sarjetas ou nas dependências das residências, após o término das chuvas, gerando uma sensação de desconforto aos moradores da reg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estagnação da água pluvial causa a corrosão da pavimentação asfáltica, transtornos no trânsito e danos aos veículos, tornando-se habitat preferido do mosquito da dengue para sua prolifer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necessário que a Municipalidade se empenhe num estudo detalhado visando melhorar o escoamento de água da Avenida Prefeito Pedro Paschoal, pois a precariedade desta pode não só afetar os moradores da referida avenida, mas também os motoristas que utilizam  as ruas adjac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8 de outubro de 2.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>ind0132-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0-30T19:37:00Z</dcterms:modified>
  <cp:revision>13</cp:revision>
  <dc:subject/>
  <dc:title/>
</cp:coreProperties>
</file>